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>DECLARAÇÃO DE B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double"/>
        </w:rPr>
        <w:t>Referência:</w:t>
      </w:r>
      <w:r>
        <w:rPr>
          <w:rFonts w:cs="Times New Roman" w:ascii="Times New Roman" w:hAnsi="Times New Roman"/>
          <w:b/>
          <w:sz w:val="24"/>
        </w:rPr>
        <w:t xml:space="preserve"> Concurso Público. Prefeitura Municipal de Cedro do Abaeté – MG. Edital nº 001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Eu, 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inscrito (a) no CPF sob o número ___________________, portador (a) da carteira de identidade nº _____________________, inscrito (a) e aprovado (a) no Concurso Público da Prefeitura Municipal de Cedro do Abaeté – MG Edital nº 001/2019 no cargo de _______________________________________, inscrição nº _______________ conforme convocação conforme Decreto Municipal nº _____ /2021, de ___ / ___ / ______, Ofício nº _____ /2021, de ___ / ___ / ______, DECLARO, na presente 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Não sou possuidor de bens ou valores a declar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Possuo bens ou valores a declarar, conforme tabela abaix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11"/>
        <w:gridCol w:w="1276"/>
        <w:gridCol w:w="187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riminação do bem/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tid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(R$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ente dos efeitos declaratórios expressos nesta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laro e assino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, _____ de ___________ de 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ASSINATURA COMPLETA DO CANDIDAT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2:00Z</dcterms:created>
  <dc:creator>Juridico001</dc:creator>
  <dc:description/>
  <cp:keywords/>
  <dc:language>en-US</dc:language>
  <cp:lastModifiedBy>GABINETE1</cp:lastModifiedBy>
  <cp:lastPrinted>2019-01-09T11:13:00Z</cp:lastPrinted>
  <dcterms:modified xsi:type="dcterms:W3CDTF">2021-01-05T18:11:00Z</dcterms:modified>
  <cp:revision>5</cp:revision>
  <dc:subject/>
  <dc:title/>
</cp:coreProperties>
</file>