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  <w:t>DECLA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Acúmulo de Cargos e Funções e Proventos de Aposentad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double"/>
        </w:rPr>
        <w:t>Referência:</w:t>
      </w:r>
      <w:r>
        <w:rPr>
          <w:rFonts w:cs="Times New Roman" w:ascii="Times New Roman" w:hAnsi="Times New Roman"/>
          <w:b/>
          <w:sz w:val="24"/>
        </w:rPr>
        <w:t xml:space="preserve"> Concurso Público. Prefeitura Municipal de Cedro do Abaeté – MG. Edital nº 001/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Eu, 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inscrito (a) no CPF sob o número ___________________, portador (a) da carteira de identidade nº _____________________, inscrito (a) e aprovado (a) no Concurso Público da Prefeitura Municipal de Cedro do Abaeté – MG Edital nº 001/2019 no cargo de _______________________________________, inscrição nº _______________ conforme convocação conforme Decreto Municipal nº _____ /2021, de ___ / ___ / ______, Ofício nº _____ /2021, de ___ / ___ / ______, DECLARO, na presente da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   ) Não infringir o art.37, inciso XVI da Constituição da República Federativa do Brasil de 1988 </w:t>
      </w:r>
      <w:r>
        <w:rPr>
          <w:rFonts w:cs="Times New Roman" w:ascii="Times New Roman" w:hAnsi="Times New Roman"/>
          <w:b/>
          <w:sz w:val="24"/>
        </w:rPr>
        <w:t>(Acúmulo de Cargos e Funções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Não possuo vínculo empregatício ativo em nenhuma empresa pública ou privad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Possuo vínculo empregatício (apresentador documentos comprobatórios)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51"/>
        <w:gridCol w:w="1781"/>
        <w:gridCol w:w="182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re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sema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ário de trabalho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   ) Não infringir o art.37, § 10, da Constituição da República Federativa do Brasil de 1988, redação dada pela Emenda Constitucional nº20/98 </w:t>
      </w:r>
      <w:r>
        <w:rPr>
          <w:rFonts w:cs="Times New Roman" w:ascii="Times New Roman" w:hAnsi="Times New Roman"/>
          <w:b/>
          <w:sz w:val="24"/>
        </w:rPr>
        <w:t>(Proventos de Aposentador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iente dos efeitos declaratórios expressos nesta decl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, _____ de ___________ de 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COMPLETA DO CANDID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faseSutil">
    <w:name w:val="Ênfase Sutil"/>
    <w:qFormat/>
    <w:rPr>
      <w:i/>
      <w:iCs/>
      <w:color w:val="404040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23:00Z</dcterms:created>
  <dc:creator>Juridico001</dc:creator>
  <dc:description/>
  <cp:keywords/>
  <dc:language>en-US</dc:language>
  <cp:lastModifiedBy>GABINETE1</cp:lastModifiedBy>
  <cp:lastPrinted>2019-01-09T11:13:00Z</cp:lastPrinted>
  <dcterms:modified xsi:type="dcterms:W3CDTF">2021-01-05T17:33:00Z</dcterms:modified>
  <cp:revision>4</cp:revision>
  <dc:subject/>
  <dc:title/>
</cp:coreProperties>
</file>