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  <w:t>MODELO DE DECLARAÇÃO DE PRIMEIRA GRADUAÇÃO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spacing w:lineRule="auto" w:line="360"/>
        <w:jc w:val="both"/>
        <w:rPr/>
      </w:pPr>
      <w:r>
        <w:rPr/>
        <w:tab/>
        <w:tab/>
        <w:t>Declaro, sob as penas da Lei, que eu ______________________________________, portador (a) do CPF: ____________________, Carteira de Identidade Nº ____________________________________, em atendimento a alínea “f” do Inciso II do Art. 2º do Decreto Municipal nº 030/2025, DECLARO, ser minha primeira graduaçã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ab/>
        <w:tab/>
        <w:t>Cedro do Abaeté-MG, ____ de _______________ de 2025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 </w:t>
      </w:r>
      <w:r>
        <w:rPr/>
        <w:tab/>
        <w:tab/>
        <w:tab/>
        <w:tab/>
        <w:tab/>
        <w:t>Nome e assinatura (assinar igual na identidade)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425" w:top="142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SECRETARIA MUNICIPAL DE EDUCAÇÃO E CULTURA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</w:rPr>
      <w:t xml:space="preserve">Rua Diamantina, 59, Centro, CEP: 35624-000, Cedro do Abaeté – MG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rFonts w:cs="Times New Roman" w:ascii="Times New Roman" w:hAnsi="Times New Roman"/>
        <w:sz w:val="28"/>
      </w:rPr>
      <w:t>E-mail: smec@cedrodoabaete.mg.gov.br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55:00Z</dcterms:created>
  <dc:creator>monique avelino damaso</dc:creator>
  <dc:description/>
  <cp:keywords/>
  <dc:language>en-US</dc:language>
  <cp:lastModifiedBy>Prefeitura Municipal Cedro do Abaeté</cp:lastModifiedBy>
  <cp:lastPrinted>2025-01-20T14:50:00Z</cp:lastPrinted>
  <dcterms:modified xsi:type="dcterms:W3CDTF">2025-01-20T17:55:00Z</dcterms:modified>
  <cp:revision>2</cp:revision>
  <dc:subject/>
  <dc:title/>
</cp:coreProperties>
</file>