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PROCESSO SELETIVO SIMPLIFICADO DO MUNICÍPIO DE CEDRO DO ABAETÉ-MG / EDITAL Nº 4/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NOME DO (A) CANDIDATO (A)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Nº DE INSCRIÇÃ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CARGO PLEITEA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RECURSO.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0:00Z</dcterms:created>
  <dc:creator>Renato Moreira Campos</dc:creator>
  <dc:description/>
  <cp:keywords/>
  <dc:language>en-US</dc:language>
  <cp:lastModifiedBy>User</cp:lastModifiedBy>
  <cp:lastPrinted>2022-02-02T08:38:00Z</cp:lastPrinted>
  <dcterms:modified xsi:type="dcterms:W3CDTF">2025-05-07T13:58:00Z</dcterms:modified>
  <cp:revision>10</cp:revision>
  <dc:subject/>
  <dc:title>OFICIO Nº :      /03</dc:title>
</cp:coreProperties>
</file>