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NEXO IV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 CRONOGRAM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ronograma do Processo Seletivo Simplificado Edital nº 04/2025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23"/>
        <w:gridCol w:w="3104"/>
        <w:gridCol w:w="288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orári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t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sponsável</w:t>
            </w:r>
          </w:p>
        </w:tc>
      </w:tr>
      <w:tr>
        <w:trPr/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 a 13/5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h as 16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scrições – Apresentação da ficha de inscrição e documentaçã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ocal: Sede da Prefeitura Municipal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ervidor da Prefeitura</w:t>
            </w:r>
          </w:p>
        </w:tc>
      </w:tr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/5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h as 12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álise da inscrição e documentação apresentada pelos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missão de Seleção Municipal</w:t>
            </w:r>
          </w:p>
        </w:tc>
      </w:tr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/5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 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ublicação/divulgação do resultado preliminar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ite e Quadro de Avisos da Prefei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missão de Seleção Municipal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/5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h as 16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presentação dos recursos contra o resultado preli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andidatos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/5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 as 16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spostas aos recursos apresentados pelos candidat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missão de Seleção Municipal</w:t>
            </w:r>
          </w:p>
        </w:tc>
      </w:tr>
      <w:tr>
        <w:trPr>
          <w:trHeight w:val="8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/5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ublicação/divulgação do resultado definitivo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ite e Quadro de Avisos da Prefei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missão de Seleção Municipal</w:t>
            </w:r>
          </w:p>
        </w:tc>
      </w:tr>
      <w:tr>
        <w:trPr>
          <w:trHeight w:val="84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té 30 dias após a publicação do resultado definitiv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omologação do Processo Sele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feito Municipal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s.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  <w:iCs/>
        </w:rPr>
        <w:t>1 - Ressalva-se à administração, segundo sua conveniência, oportunidade e necessidade, alterar as datas inicialmente previstas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fldChar w:fldCharType="begin"/>
    </w:r>
    <w:r>
      <w:rPr>
        <w:sz w:val="20"/>
        <w:szCs w:val="20"/>
        <w:lang w:eastAsia="pt-BR"/>
      </w:rPr>
      <w:instrText xml:space="preserve"> PAGE </w:instrText>
    </w:r>
    <w:r>
      <w:rPr>
        <w:sz w:val="20"/>
        <w:szCs w:val="20"/>
        <w:lang w:eastAsia="pt-BR"/>
      </w:rPr>
      <w:fldChar w:fldCharType="separate"/>
    </w:r>
    <w:r>
      <w:rPr>
        <w:sz w:val="20"/>
        <w:szCs w:val="20"/>
        <w:lang w:eastAsia="pt-BR"/>
      </w:rPr>
      <w:t>1</w:t>
    </w:r>
    <w:r>
      <w:rPr>
        <w:sz w:val="20"/>
        <w:szCs w:val="20"/>
        <w:lang w:eastAsia="pt-BR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Rua Cel. José Lobato, 879 – Centro – Cep.: 35624-000 – Tel. 37 3544 1136/11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0"/>
        <w:szCs w:val="20"/>
        <w:lang w:eastAsia="pt-BR"/>
      </w:rPr>
      <w:t>E-mail: gabinete1@cedrodoabaete.mg.gov.br | CNPJ: 18.296.657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jc w:val="right"/>
      <w:rPr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-80645</wp:posOffset>
          </wp:positionV>
          <wp:extent cx="59118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7595</wp:posOffset>
              </wp:positionH>
              <wp:positionV relativeFrom="paragraph">
                <wp:posOffset>214630</wp:posOffset>
              </wp:positionV>
              <wp:extent cx="2226945" cy="83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-84.85pt;margin-top:16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5890</wp:posOffset>
          </wp:positionH>
          <wp:positionV relativeFrom="paragraph">
            <wp:posOffset>-50165</wp:posOffset>
          </wp:positionV>
          <wp:extent cx="1795145" cy="624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  <w:lang w:eastAsia="pt-BR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07205</wp:posOffset>
              </wp:positionH>
              <wp:positionV relativeFrom="paragraph">
                <wp:posOffset>36830</wp:posOffset>
              </wp:positionV>
              <wp:extent cx="2226945" cy="838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339.15pt;margin-top:2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1320165</wp:posOffset>
          </wp:positionV>
          <wp:extent cx="5757545" cy="5938520"/>
          <wp:effectExtent l="0" t="0" r="0" b="0"/>
          <wp:wrapNone/>
          <wp:docPr id="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44:00Z</dcterms:created>
  <dc:creator>Renato Moreira Campos</dc:creator>
  <dc:description/>
  <cp:keywords/>
  <dc:language>en-US</dc:language>
  <cp:lastModifiedBy>User</cp:lastModifiedBy>
  <cp:lastPrinted>2025-01-24T10:15:00Z</cp:lastPrinted>
  <dcterms:modified xsi:type="dcterms:W3CDTF">2025-05-08T17:52:00Z</dcterms:modified>
  <cp:revision>7</cp:revision>
  <dc:subject/>
  <dc:title>OFICIO Nº :      /03</dc:title>
</cp:coreProperties>
</file>