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ICHA CONVOCATÓRIA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  <w:t>Apresentação da documentação comprobatória e demais documentos admissionais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>
          <w:trHeight w:val="51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Nome do Candidato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Carg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Data: 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"/>
        <w:gridCol w:w="141"/>
        <w:gridCol w:w="142"/>
        <w:gridCol w:w="836"/>
        <w:gridCol w:w="762"/>
        <w:gridCol w:w="801"/>
        <w:gridCol w:w="762"/>
        <w:gridCol w:w="616"/>
        <w:gridCol w:w="2131"/>
        <w:gridCol w:w="762"/>
        <w:gridCol w:w="800"/>
        <w:gridCol w:w="766"/>
        <w:gridCol w:w="802"/>
      </w:tblGrid>
      <w:tr>
        <w:trPr/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ação Apresentada pelo Candidato – Convocação (Obrigatória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>Comprovante de escolaridade conforme exigência do cargo e legislação municipal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ontagem de tempo de serviço, em dias, emitida por órgão da Prefeitura Municipal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édula de identidade ou de documento equivalente, de valor legal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adastro de Pessoa Física – CPF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omprovante de residência emitido em até noventa dias anterior a data do edital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ertificado de Reservista, de isenção ou dispensa (se do sexo masculino)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Não se aplica. Candidato do sexo feminino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Título de eleitor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ertidão de Quitação Eleitoral emitida no site do TSE JUS e conforme comp. de residência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ertidão Criminal de 1ª Instância emitida no site do TJMG e conforme comp. de residência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ertidão de nascimento ou documento de identidade dos dependentes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Candidato não possui dependentes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Número de inscrição de PIS ou PASEP.</w:t>
            </w:r>
          </w:p>
        </w:tc>
      </w:tr>
      <w:tr>
        <w:trPr/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otocópia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i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ão</w:t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clus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mais de uma marcação invalida a conclusão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o apto. O candidato entregou toda a documentação (original e fotocópia)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o desclassificado. O candidato entregou documentação incompleta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o desclassificado. O candidato não comprovou escolaridade exigida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o desclassificado. O candidato não comprovou tempo de serviço informado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formação Complementar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sui outro vínculo empregatício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Empresa: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>Cargo: _______________________________________ Vínculo: (   ) Temporário (   ) Efetivo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ssui aposentadoria/pensão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>Tipo: ___________________ Regime Previdenciário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   ) INSS (   ) Outro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ão possui outro vínculo empregatício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ssui MEI (Micro Empreendedor Individual) ATIVO (    ) SIM    (  ) NÃO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/>
            </w:pPr>
            <w:r>
              <w:rPr>
                <w:b/>
              </w:rPr>
              <w:t xml:space="preserve">Possui contrato por CNPJ com a Administração Municipal (    ) SIM    (  ) NÃO    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 candidato acima identificado e abaixo-assinado, declara conhecimento de todas as condições apresentadas pelo referido edital e as leis municipais que regem e disciplinam as atribuições, exigências e demais especificações do cargo ao qual ascende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Declara ciência que deverá, a qualquer momento, apresentar ao setor de recursos humanos informações necessárias à rotina de registros funcionais e pessoais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O candidato devidamente identificado e abaixo-assinado, declara conhecimento de todas as condições apresentadas na ficha convocatória e declara ainda ser responsável cível e criminalmente por declaração falsa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/>
      </w:pPr>
      <w:r>
        <w:rPr>
          <w:bCs/>
        </w:rPr>
        <w:t>Cedro do Abaeté-MG, de abril de 2025.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  <w:t>___________________________________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  <w:t>Assinatura do Candidato 9ª (a)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2"/>
        <w:szCs w:val="22"/>
      </w:rPr>
      <w:t xml:space="preserve">Rua </w:t>
    </w:r>
    <w:r>
      <w:rPr>
        <w:sz w:val="22"/>
        <w:szCs w:val="22"/>
        <w:lang w:val="pt-BR"/>
      </w:rPr>
      <w:t>Coronel José Lobato</w:t>
    </w:r>
    <w:r>
      <w:rPr>
        <w:sz w:val="22"/>
        <w:szCs w:val="22"/>
      </w:rPr>
      <w:t>,</w:t>
    </w:r>
    <w:r>
      <w:rPr>
        <w:sz w:val="22"/>
        <w:szCs w:val="22"/>
        <w:lang w:val="pt-BR"/>
      </w:rPr>
      <w:t xml:space="preserve"> nº 879</w:t>
    </w:r>
    <w:r>
      <w:rPr>
        <w:sz w:val="22"/>
        <w:szCs w:val="22"/>
      </w:rPr>
      <w:t xml:space="preserve"> – Centro – Cedro do Abaeté - MG – CEP: 35624-000</w:t>
    </w:r>
  </w:p>
  <w:p>
    <w:pPr>
      <w:pStyle w:val="Footer"/>
      <w:jc w:val="center"/>
      <w:rPr>
        <w:lang w:val="pt-BR"/>
      </w:rPr>
    </w:pPr>
    <w:r>
      <w:rPr>
        <w:i/>
        <w:iCs/>
        <w:sz w:val="22"/>
        <w:szCs w:val="22"/>
        <w:lang w:val="pt-BR"/>
      </w:rPr>
      <w:t>E-mail</w:t>
    </w:r>
    <w:r>
      <w:rPr>
        <w:sz w:val="22"/>
        <w:szCs w:val="22"/>
      </w:rPr>
      <w:t xml:space="preserve">: </w:t>
    </w:r>
    <w:r>
      <w:rPr>
        <w:sz w:val="22"/>
        <w:szCs w:val="22"/>
        <w:lang w:val="pt-BR"/>
      </w:rPr>
      <w:t>gabinete1@</w:t>
    </w:r>
    <w:r>
      <w:rPr>
        <w:sz w:val="22"/>
        <w:szCs w:val="22"/>
      </w:rPr>
      <w:t>cedrodoabaete.mg.gov.br – Telefone: 37 3544-1</w:t>
    </w:r>
    <w:r>
      <w:rPr>
        <w:sz w:val="22"/>
        <w:szCs w:val="22"/>
        <w:lang w:val="pt-BR"/>
      </w:rPr>
      <w:t>136/1140</w:t>
    </w:r>
  </w:p>
  <w:p>
    <w:pPr>
      <w:pStyle w:val="Footer"/>
      <w:jc w:val="cent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ge">
            <wp:posOffset>341630</wp:posOffset>
          </wp:positionV>
          <wp:extent cx="651510" cy="5486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FEITURA MUNICIPAL DE CEDRO DO ABAETÉ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ESTADO DE MINAS GERAIS</w:t>
    </w:r>
  </w:p>
  <w:p>
    <w:pPr>
      <w:pStyle w:val="Normal"/>
      <w:tabs>
        <w:tab w:val="clear" w:pos="708"/>
        <w:tab w:val="left" w:pos="420" w:leader="none"/>
        <w:tab w:val="center" w:pos="4419" w:leader="none"/>
        <w:tab w:val="center" w:pos="4819" w:leader="none"/>
        <w:tab w:val="right" w:pos="8838" w:leader="none"/>
      </w:tabs>
      <w:rPr>
        <w:b/>
        <w:b/>
        <w:bCs/>
      </w:rPr>
    </w:pPr>
    <w:r>
      <w:rPr>
        <w:b/>
        <w:bCs/>
      </w:rPr>
      <w:tab/>
      <w:tab/>
      <w:t>CNPJ: 18.296.657/0001-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 xml:space="preserve">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48"/>
      <w:szCs w:val="48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4" w:after="0"/>
      <w:ind w:left="1081" w:right="1153" w:hanging="0"/>
      <w:jc w:val="center"/>
    </w:pPr>
    <w:rPr>
      <w:rFonts w:ascii="Arial" w:hAnsi="Arial" w:eastAsia="Arial" w:cs="Arial"/>
      <w:b/>
      <w:bCs/>
      <w:sz w:val="48"/>
      <w:szCs w:val="48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mrio11">
    <w:name w:val="Sumário 11"/>
    <w:basedOn w:val="Normal"/>
    <w:qFormat/>
    <w:pPr>
      <w:widowControl w:val="false"/>
      <w:autoSpaceDE w:val="false"/>
      <w:spacing w:before="310" w:after="0"/>
      <w:ind w:left="562" w:hanging="360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Sumrio21">
    <w:name w:val="Sumário 21"/>
    <w:basedOn w:val="Normal"/>
    <w:qFormat/>
    <w:pPr>
      <w:widowControl w:val="false"/>
      <w:autoSpaceDE w:val="false"/>
      <w:spacing w:before="34" w:after="0"/>
      <w:ind w:left="994" w:hanging="433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Ttulo11">
    <w:name w:val="Título 11"/>
    <w:basedOn w:val="Normal"/>
    <w:qFormat/>
    <w:pPr>
      <w:widowControl w:val="false"/>
      <w:autoSpaceDE w:val="false"/>
      <w:spacing w:before="22" w:after="0"/>
      <w:ind w:left="6877" w:hanging="709"/>
      <w:outlineLvl w:val="1"/>
    </w:pPr>
    <w:rPr>
      <w:rFonts w:ascii="Arial" w:hAnsi="Arial" w:eastAsia="Arial" w:cs="Arial"/>
      <w:b/>
      <w:bCs/>
      <w:sz w:val="35"/>
      <w:szCs w:val="35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ind w:left="1282" w:hanging="721"/>
      <w:outlineLvl w:val="2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2" w:hanging="1081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Tahoma" w:hAnsi="Tahoma" w:eastAsia="Arial MT;Arial" w:cs="Tahoma"/>
      <w:sz w:val="16"/>
      <w:szCs w:val="16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Renato Moreira Campos</dc:creator>
  <dc:description/>
  <cp:keywords/>
  <dc:language>en-US</dc:language>
  <cp:lastModifiedBy>User</cp:lastModifiedBy>
  <cp:lastPrinted>2025-02-03T09:44:00Z</cp:lastPrinted>
  <dcterms:modified xsi:type="dcterms:W3CDTF">2025-04-07T15:13:00Z</dcterms:modified>
  <cp:revision>32</cp:revision>
  <dc:subject/>
  <dc:title>OFICIO Nº :      /03</dc:title>
</cp:coreProperties>
</file>